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1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Гальчино, бульвар 60- летия СССР, д.3 (территориальный отдел) по вопросу  изменения вида разрешенного использования земельного участка площадью 5320 кв. м с кадастровым номером 50:28:0090234:18 принадлежащего гр.Козулину Сергею Александровичу по адресу: Московская область, г. Домодедово, д. Бехтеево, имеющего вид разрешенного использования- для ведения сельскохозяйственного производства, на вид разрешенного использования- с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1.03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6:00Z</dcterms:created>
  <dc:creator>Filina</dc:creator>
  <dc:description/>
  <dc:language>en-US</dc:language>
  <cp:lastModifiedBy>IgnatovaN</cp:lastModifiedBy>
  <cp:lastPrinted>2016-02-04T14:37:00Z</cp:lastPrinted>
  <dcterms:modified xsi:type="dcterms:W3CDTF">2016-02-18T13:21:00Z</dcterms:modified>
  <cp:revision>4</cp:revision>
  <dc:subject/>
  <dc:title>Информационное сообщение</dc:title>
</cp:coreProperties>
</file>